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社会福祉法人　南高愛隣会 エントリー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ge">
                  <wp:posOffset>55562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4.4pt;mso-wrap-distance-left:9.05pt;mso-wrap-distance-right:9.05pt;mso-wrap-distance-top:0pt;mso-wrap-distance-bottom:0pt;margin-top:43.75pt;mso-position-vertical-relative:page;margin-left:426.1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right="1982" w:hanging="0"/>
        <w:jc w:val="right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z w:val="22"/>
          <w:szCs w:val="28"/>
        </w:rPr>
        <w:t>年　　　　月　　　　日現在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851"/>
        <w:gridCol w:w="2203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フリガ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性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生年月日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年 　　 月 　 日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満　 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)</w:t>
            </w:r>
          </w:p>
        </w:tc>
      </w:tr>
    </w:tbl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762"/>
        <w:gridCol w:w="4521"/>
        <w:gridCol w:w="286"/>
        <w:gridCol w:w="4496"/>
      </w:tblGrid>
      <w:tr>
        <w:trPr>
          <w:trHeight w:val="3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住所</w:t>
            </w:r>
          </w:p>
        </w:tc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一番あなたらしい瞬間の写真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複数写っている場合は、どれがあなたか分かるように下に説明書きをお願いいたします）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電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 xml:space="preserve">              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   )     </w:t>
            </w:r>
          </w:p>
        </w:tc>
        <w:tc>
          <w:tcPr>
            <w:tcW w:w="28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6"/>
                <w:szCs w:val="18"/>
              </w:rPr>
              <w:t>携帯電話：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6"/>
                <w:szCs w:val="18"/>
              </w:rPr>
              <w:t xml:space="preserve">                 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     )</w:t>
            </w:r>
          </w:p>
        </w:tc>
        <w:tc>
          <w:tcPr>
            <w:tcW w:w="28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メール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：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＠</w:t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【写真についての説明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携帯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 xml:space="preserve">            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＠</w:t>
            </w:r>
          </w:p>
        </w:tc>
        <w:tc>
          <w:tcPr>
            <w:tcW w:w="28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8"/>
        <w:gridCol w:w="252"/>
        <w:gridCol w:w="456"/>
        <w:gridCol w:w="1699"/>
        <w:gridCol w:w="811"/>
        <w:gridCol w:w="181"/>
        <w:gridCol w:w="708"/>
        <w:gridCol w:w="9"/>
        <w:gridCol w:w="700"/>
        <w:gridCol w:w="991"/>
        <w:gridCol w:w="632"/>
        <w:gridCol w:w="1980"/>
        <w:gridCol w:w="8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月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学　歴（中学卒業からご記入ください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クラブ・サークル活動</w:t>
            </w:r>
          </w:p>
        </w:tc>
      </w:tr>
      <w:tr>
        <w:trPr>
          <w:trHeight w:val="41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歴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既卒者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格・免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時期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格・免許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見込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時期</w:t>
            </w:r>
          </w:p>
        </w:tc>
        <w:tc>
          <w:tcPr>
            <w:tcW w:w="3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格・免許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見込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普通自動車免許　　　　有（　普通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限定・大型　）　　・　　　無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20"/>
              </w:rPr>
              <w:t>扶養家族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20"/>
              </w:rPr>
              <w:t>配偶者除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20"/>
              </w:rPr>
              <w:t>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20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配偶者の有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有　・　無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配偶者の扶養の義務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有　・　無</w:t>
            </w:r>
          </w:p>
        </w:tc>
      </w:tr>
      <w:tr>
        <w:trPr>
          <w:trHeight w:val="7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20"/>
              </w:rPr>
              <w:t>趣味・特技</w:t>
            </w:r>
          </w:p>
        </w:tc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当法人への志望理由と、当法人で実現したいことを教えて下さい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706" w:hRule="atLeast"/>
        </w:trPr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在学中に学んだ専門分野は何ですか？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仕事の中でどういう風に活かすことが出来ると考えますか？</w:t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あなたをゴレンジャーに例えた時の色と、その理由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139" w:hRule="atLeast"/>
        </w:trPr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あなたが学生時代に力を入れて取り組んだことの中で、成果があがったことを教えて下さい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226" w:hRule="atLeast"/>
        </w:trPr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あなたの「強み」（又はオンリーワン）と「弱み」をふまえて、自己紹介をして下さい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170" w:hRule="atLeast"/>
        </w:trPr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希望職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（１つ選んでください）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福祉職（総合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事務総合職　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あなたが希望する職種は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何ですか。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（最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つまで選んで下さい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福祉職（総合職）のみです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障がいが重い方の介護　　　　□　就労支援　　　□　障がい児の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グループホーム等での生活を支える支援　　　□　相談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罪を犯した障がい者への支援　　　□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希望するコー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福祉職（総合職）のみです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コース （地区限定なし／日中系・生活系の両方勤務可能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コース（地区限定／日中系・生活系の両方勤務可能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希望地区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（○で囲み下さい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福祉職（総合職のみ）です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希望（雲仙地区　・　島原地区　・　諫早地区　・　長崎地区　・　佐世保地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希望（雲仙地区　・　島原地区　・　諫早地区　・　長崎地区　・　佐世保地区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ご記入いただいた内容は当法人の個人情報保護方針に基づき、採用選考以外には使用しません。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応募書類は返却いたしませんのでご了承ください。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10206" w:leader="none"/>
      </w:tabs>
      <w:jc w:val="right"/>
      <w:rPr/>
    </w:pPr>
    <w:r>
      <w:rPr/>
      <w:t>　　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drawing>
        <wp:inline distT="0" distB="0" distL="0" distR="0">
          <wp:extent cx="1729740" cy="245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31:00Z</dcterms:created>
  <dc:creator>Shuji</dc:creator>
  <dc:description/>
  <cp:keywords/>
  <dc:language>en-US</dc:language>
  <cp:lastModifiedBy>下田 博之</cp:lastModifiedBy>
  <cp:lastPrinted>2018-04-05T13:33:00Z</cp:lastPrinted>
  <dcterms:modified xsi:type="dcterms:W3CDTF">2021-06-24T08:27:00Z</dcterms:modified>
  <cp:revision>4</cp:revision>
  <dc:subject/>
  <dc:title>平成26年度　海外長期ジョブトレーニング　（エントリーシー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